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очка клиента    МБУ ГДК г. Уфы Р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Юридический адрес:  450075, Республика Башкортостан,  г.Уфа, проспект Октября,  д.13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 АДМИНИСТРАЦИИ Г. УФА (МБУ ГДК г. Уфы РБ 20304060030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ИНН/КПП               0277046076/0277010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/счет      </w:t>
      </w:r>
      <w:r>
        <w:rPr>
          <w:b/>
          <w:sz w:val="28"/>
          <w:szCs w:val="28"/>
        </w:rPr>
        <w:t>032346438070100001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Отделение - НБ Республика Башкортостан БАНКА РОССИИ //УФК по Республике Башкортостан г. Уфа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К 0180734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ор. счет 401028100453700000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л/счет </w:t>
      </w:r>
      <w:r>
        <w:rPr>
          <w:b/>
          <w:sz w:val="28"/>
          <w:szCs w:val="28"/>
        </w:rPr>
        <w:t>203040600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ОГРН    1020203085374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ОКПО   5296243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ОКТМО 8070100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Директор  Петров Александр Анатольевич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действует на основании     Уста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Главный бухгалтер Дьяченко Наталья Геннадьевн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Конт. телефоны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приемная 284-52-52, бухгалтерия/факс 284-48-0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sz w:val="28"/>
          <w:szCs w:val="28"/>
        </w:rPr>
        <w:t xml:space="preserve">Электронный адрес: </w:t>
      </w:r>
      <w:hyperlink r:id="rId2">
        <w:r>
          <w:rPr>
            <w:rStyle w:val="InternetLink"/>
            <w:lang w:val="en-US"/>
          </w:rPr>
          <w:t>BUH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GDK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H-GDK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5:29:00Z</dcterms:created>
  <dc:creator>1</dc:creator>
  <dc:description/>
  <cp:keywords/>
  <dc:language>en-US</dc:language>
  <cp:lastModifiedBy>user</cp:lastModifiedBy>
  <cp:lastPrinted>2021-01-13T13:50:00Z</cp:lastPrinted>
  <dcterms:modified xsi:type="dcterms:W3CDTF">2021-01-13T08:50:00Z</dcterms:modified>
  <cp:revision>16</cp:revision>
  <dc:subject/>
  <dc:title>Муниципальное учреждение «Городской Дворец культуры» городского округа г</dc:title>
</cp:coreProperties>
</file>