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Городской Дворец культуры» городского округа город Уфа 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 12002,2  кв.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-вызывная сигнализация (сигнал тревоги, сигнал оповещения о пожаре) – отдел Орджоникидзевского района г. Уфы РБ филиала ФГУП «Охрана» Росгвардии по Р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охрана объекта - Общество с ограниченной ответственностью частная охранная организация "Гаран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сновного (списочного) персонала – 118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совместители – 23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0:00Z</dcterms:created>
  <dc:creator>User</dc:creator>
  <dc:description/>
  <dc:language>en-US</dc:language>
  <cp:lastModifiedBy>User</cp:lastModifiedBy>
  <dcterms:modified xsi:type="dcterms:W3CDTF">2022-05-13T07:40:00Z</dcterms:modified>
  <cp:revision>1</cp:revision>
  <dc:subject/>
  <dc:title/>
</cp:coreProperties>
</file>